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29 de marzo de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 dispuesto por la Comisión de Labor Legislativa de este H. Cuerpo en el día de la fecha (Acta Nº 347 – Fs. 4 – Lº 2º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a presentación del tercer libro del escritor balcarceño Ariel Bibbó, denominado “Malvinas: de Jóvenes a Veteranos. La Historia Continúa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e la misma se realizará el 31 de marzo próximo, a las 19 horas, en el Teatro Municipal en el marco de la conmemoración de los 30 años de la Gesta de Malv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Que esta importante obra de carácter testimonial tiene como objetivo por parte del escritor Ariel Bibbó, homenajear a los caídos en Malvinas a 30 años del conflicto bélico de 1982, narrándose en la misma vivencias de la guerra como asimismo testimonios de protagonistas y ex milita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Que el trabajo cuenta con el acompañamiento de ex veteranos de guerra y el apoyo de Cristina Giachino, viuda del primer argentino muerto en combate, Capitán Pedro Eugenio Giach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Que cabe recordar las obras de Ariel Bibbó previas a “Malvinas”, de amplio alcance, como fueron “Evita, La Mujer. ¿Del amor al odio o del odio al amor?, y “El grito silencioso, el último latido de Favaloro”, las que recibieran distintos reconocimientos provinciales y nacion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Que es intención de este Cuerpo reconocer la trayectoria del joven escritor balcarceño, pues es, sin lugar a dudas, un apasionado de la Historia Argentina, ya que a través de su prosa logra homenajear a hombres y mujeres destacados de nuestra Patria haciendo conocer estos importantes testimonios en todos los rincones de nuestro paí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U E L V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Cultural a la obra del escritor balcarc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ño Ariel Bibbó: “Malvinas: de Jóvenes a Veteranos. La Historia Continúa”.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Invítase a la comunidad balcarceña al acto de presentación de esta obra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levarse a cabo el día 31 de marzo de 2012 a las 19 horas.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 dependencias oficiales y medios públicos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omunicación, regístrese, publíquese.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CION Nº 02/12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8:00Z</dcterms:created>
  <dc:creator>Usuario</dc:creator>
  <dc:description/>
  <dc:language>en-US</dc:language>
  <cp:lastModifiedBy>WinuE</cp:lastModifiedBy>
  <cp:lastPrinted>2012-03-29T20:13:00Z</cp:lastPrinted>
  <dcterms:modified xsi:type="dcterms:W3CDTF">2013-03-22T10:18:00Z</dcterms:modified>
  <cp:revision>2</cp:revision>
  <dc:subject/>
  <dc:title>                       </dc:title>
</cp:coreProperties>
</file>